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0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Управљачки преносни пулт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Униор Теос Ала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4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иксико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Екомекс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Униор Теос Алати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9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41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49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 или одложено плаћањ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иксиком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42,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50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ниор Теос Алати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ксиком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меркс -Чач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13T11:20:00Z</cp:lastPrinted>
  <dcterms:modified xsi:type="dcterms:W3CDTF">2024-11-13T10:21:00Z</dcterms:modified>
  <cp:revision>426</cp:revision>
  <dc:subject/>
  <dc:title>НАЗИВ ЗАПИСА</dc:title>
</cp:coreProperties>
</file>